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ysliittokokous 2016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:</w:t>
        <w:tab/>
        <w:t>29.10.2016 klo 16:00</w:t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Helsinki, Ruskeasuo</w:t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§ Kokouksen avaus, Pöytätennisliiton puheenjohtaj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§ Edustajien valtakirjojen tarkastaminen ja läsnäolijoiden toteam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§ Kokouksen järjestäytymin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heenjohtajan, sihteerin, pöytäkirjantarkastajien ja ääntenlaskijoiden valint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§ Kokouksen laillisuuden toteamin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tsu liittokokoukseen on julkaistava liiton verkkosivuilla tai lähetettävä jäsenille kirjallisesti vähintään kolme (3) viikkoa ennen kokousta.</w:t>
      </w:r>
    </w:p>
    <w:p>
      <w:pPr>
        <w:pStyle w:val="Normal"/>
        <w:spacing w:before="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§ Kokouksen työjärjestyksen vahvistam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§ Vuoden 2017 toimintasuunnitelman vahvistam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§ SPTL:n liittymis-, jäsen, kilpailu- ja muiden maksujen vahvistam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PT on esittänyt sarjaturnauksen järjestäjävän joukkueen sarjamaksun poistamista tai vastaavaa kompensaatiota, jolla kustannuksia tasataan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§ Vuoden 2017 talousarvion vahvistam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§ Päätetään liittohallituksen puheenjohtajan, varapuheenjohtajan, hallituksen jäsenten ja tilintarkastajien palkkiot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§ Valitaan liittohallitukselle puheenjohtaja, varapuheenjohtaja sekä seuraavaksi kaksivuotiskaudeksi neljän (4) erovuoroisen liittohallituksen jäsenen tilalle uudet jäsenet ja yhdeksi vuodeksi neljä (4) varajäsentä, joiden toimikausi alkaa välittömästi kokouksen jälkeen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§ Valitaan yksi (1) tilintarkastaja ja hänelle henkilökohtainen varamies tarkastamaan liiton seuraavan tilikauden tilejä ja hallinto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§ Liittokokouksen käsiteltäväksi määräaikaan mennessä tulleet asia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ääräaikaan mennessä (1kk ennen kokousta) ei ole tullut muita käsiteltäviä asioita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3§ Kokouksen päättämine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ind w:left="85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624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adiokatu 20  •  00240 HELSINKI   •  FINLAND   •   www.sptl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200"/>
      <w:ind w:hanging="0"/>
    </w:pPr>
    <w:rPr>
      <w:rFonts w:ascii="Cambria" w:hAnsi="Cambria" w:eastAsia="Cambria" w:cs="Cambria"/>
      <w:color w:val="auto"/>
      <w:sz w:val="24"/>
      <w:szCs w:val="20"/>
      <w:lang w:val="fi-FI" w:eastAsia="ar-SA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character" w:styleId="Kappaleenoletuskirjasin1">
    <w:name w:val="Kappaleen oletuskirjasin1"/>
    <w:qFormat/>
    <w:rPr/>
  </w:style>
  <w:style w:type="character" w:styleId="YltunnisteMerkki">
    <w:name w:val="Ylätunniste Merkki"/>
    <w:qFormat/>
    <w:rPr>
      <w:sz w:val="24"/>
    </w:rPr>
  </w:style>
  <w:style w:type="character" w:styleId="AlatunnisteMerkki">
    <w:name w:val="Alatunniste Merkki"/>
    <w:qFormat/>
    <w:rPr>
      <w:sz w:val="24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6:00Z</dcterms:created>
  <dc:creator>Marketta Karivuo</dc:creator>
  <dc:description/>
  <dc:language>en-US</dc:language>
  <cp:lastModifiedBy>Mika</cp:lastModifiedBy>
  <cp:lastPrinted>2011-08-15T12:32:00Z</cp:lastPrinted>
  <dcterms:modified xsi:type="dcterms:W3CDTF">2016-10-07T08:36:00Z</dcterms:modified>
  <cp:revision>3</cp:revision>
  <dc:subject/>
  <dc:title>Syysliittokokou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